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VLB Installation/Utilities/Drivers Diskette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VIPER VLB SOFTWARE INSTALL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 NOT INSTALL THE VIPER VLB WINDOWS 3.1 DRIVERS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UPLICATE FILES NAMES EX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t is best to use the VPRMODE.EXE utility to proper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per VLB for your monitor BEFORE using Windows 3.1 or AutoCA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!!  BEFORE USING THE VIPER VLB WINDOWS 3.1 OR AUTOCAD DRIVERS, USE  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GO.EXE TO INSTALL THE VIPER VLB UTILITIES, AND USE VPRMODE.EX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O PROPERLY CONFIGURE THE VIPER VLB FOR YOUR MONITOR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WINDOWS 3.1 DRIVER INSTALLATION/CONFIGUR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art by running the GO utility from the floppy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initial install of the Viper utilities or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 old version of the Viper.ini fil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path for the new Viper utilities. 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Once this procedure is complete, you can select the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The GO utility will then copy all the Windows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When GO has finished copying the file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cation of your Windows sub-directory.  The G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hen modify the [MMCPL] section of your Control.in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:  "TurboWin=&lt;Path of Viper Windows files&gt;\TURBOWIN.D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Now entering Windows using the standard VGA driver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.  The Diamond Viper icon will now appea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and allow you to change resolution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MODE.EXE     command line and menu driven mode and monit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 Use VPRMODE.EXE to configur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r particular monitor, to chang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ddress, to select a text display mo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Viper VLB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PRMODE saves monitor tim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use VPRMODE ? for command line op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the VPRMODE monitor configuration save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displayed after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PRMODE commands.  If this happen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o save. The screen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KNOW YOUR MONITOR! Please refer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or manufacturer for correct monit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before running VPRMOD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Diamond for technical assist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do not have this information, DIAM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ABLE TO HELP YOU with VPRMOD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.EXE         utility which will display or write to a fi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configuration information which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id in trouble-shooting. Type VIP to display to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IP &lt;filename&gt; to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he VPRMODE save configuration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after running VIP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 Enter to save.  The screen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AG.EXE       diagnotic utility which will display color test patter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resolu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o test extended modes, load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tions before running VDIA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one by typing  VPRMODE VESA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TH.EXE     utility which checks the PATH environment variable fo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tring.  Is used in the AUTOEXEC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PER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.INI       this file is used to store the monitor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or the Viper VLB, and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choose to Save Configuration from the 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Drivers find the location of the VIPER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hecking the VIPER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PATH       an environment variable which is used b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ndows 3.1, AutoCAD) to locate the 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variable is set by the DOS SET comman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ppended to your AUTOEXEC.B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er VLB Utilit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!!!!  IMPORTANT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PER.INI FILE AND THE VIPERPATH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FOR PROPER USE OF THE VIPER VLB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CAD DRIVERS!  DO NOT REMOVE THEM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rivers for Microsoft NT you mus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customize the .DAT file for your particular card you must run SETM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 inside NT or DOS.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EM 2  - For a Viper with 2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EM 1  - For a Viper with 1MB of memory (except for rev A4-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EM 1A - For a Viper with 1MB of memory and is rev A4-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28Kx8 V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get this listing by running SETMEM with 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ust have Windows NT installed with the Standard VGA driver(640x480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different graphics mode please re-con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ce you have confirmed that you are running in Standard VGA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er VLB Disk 1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pen the Windows NT setup icon located in your Main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Options | Change System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croll down to the bottom of the Display op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 Requires manufacturers Disket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ou will be prompted for the location of this diskette.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lec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your prefer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will be prompted for the location of a OEM Disk, this is th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ath is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ose out of the Windows NT setup, you will need to restart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